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62, de 07-07-17 – DOE 08-07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instituição de Grupo de Trabalho vinculado ao Gabinete do Secretário para acompanhamento das recomendações do Tribunal de Contas do Estado de São Paulo às Contas do Governad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instituído junto ao Gabinete do Secretário Grupo de Trabalho permanente com objetivo de acompanhar a implementação de recomendações do Tribunal de Contas do Estado de São Paulo às contas do Governad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O Grupo de Trabalho terá atuação conjunta com o grupo instituído pela Portaria DCA 002, de 06-07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2º - </w:t>
      </w:r>
      <w:r>
        <w:rPr>
          <w:rFonts w:cs="Arial" w:ascii="Arial" w:hAnsi="Arial"/>
          <w:color w:val="000000"/>
          <w:sz w:val="24"/>
        </w:rPr>
        <w:t>O Grupo de Trabalho a que se refere o artigo 1º desta Resolução será composto pelos seguintes membros, servidores desta Past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Chefe de Gabinet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Coordenador da Coordenadoria da Administração Financeir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Diretor do Departamento de Controle e Avali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Contador Geral do Estad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02 (dois) membros indicados pelo Chefe de Gabinet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A Coordenação do Grupo de Trabalho  competirá ao membro a que se refere o inciso I deste artig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63, de 07-07-17 – DOE 08-07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spõe sobre as nomeações e designações para cargos e funções “Pró-labore” que especifica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 da Fazenda, no uso da competência prevista no artigo 143, inciso II, alínea c, item 1 do Decreto 60.812, resolv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As propostas de nomeação e designação para cargos vagos ou funções “Pró-labore”, deverão se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fundamentadas e justificadas pelo Chefe de Gabinete ou Coordenador em relação às respectivas áreas subordinada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submetidos ao Departamento de Recursos Humanos - DRH, para análise, informação de existência de vaga e elaboração dos atos necessári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 ficando revogada a Resolução SF 69, de 19-10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55, de 07-07-17 – DOE 08-07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opção por crédito outorgado em substituição ao aproveitamento de demais créditos nas saídas internas realizadas por estabelecimento abatedor e estabelecimento industrial frigorífico, a que se refere o artigo 40 do Anexo III do Regulamento do ICMS - RICM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 artigo 40 do Anexo III do Regulamento do ICMS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O estabelecimento abatedor e o estabelecimento industrial frigorífico localizados neste Estado que realizarem saída interna de carne e demais produtos comestíveis frescos, resfriados, congelados, salgados, secos ou temperados, resultantes do abate de ave, leporídeo e gado bovino, bufalino, caprino, ovino ou suíno poderão creditar-se de importância equivalente à aplicação do percentual de 7% sobre o valor da saída, observadas as seguintes condições (artigo 40 do Anexo III do RICMS)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o benefício condiciona-se a que a saída dos mencionados produtos seja tributad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o crédito deverá ser lançado no campo “Outros Créditos” do Livro Registro de Apuração do ICMS - RAICMS, com a expressão “Crédito Outorgado - artigo 40 do Anexo III do RICMS”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não se compreende na operação de saída referida no “caput” aquela cujos produtos ou outros deles resultantes sejam objeto de posterior retorno, real ou simbólic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o crédito de que trata o “caput” substitui o aproveitamento de quaisquer outros créditos, exceto aquele relativo à entrada de gado bovino ou suíno em pé e aqueles relativos aos artigos 27 e 35 do Anexo III do RICM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o disposto neste artigo também se aplica à saída interna de “jerked beef”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° -</w:t>
      </w:r>
      <w:r>
        <w:rPr>
          <w:rFonts w:cs="Arial" w:ascii="Arial" w:hAnsi="Arial"/>
          <w:color w:val="000000"/>
          <w:sz w:val="24"/>
        </w:rPr>
        <w:t xml:space="preserve"> O benefício previsto no artigo 40 do Anexo III do RICMS é opcional, devendo o contribuinte declarar formalmente a opção, por todos os estabelecimentos localizados neste Estado, em termo no Livro Registro de Utilização de Documentos Fiscais e Termos de Ocorrência - RUDFTO, devendo a renúncia a ela ser objeto de novo termo, que produzirá efeitos, em cada caso, por período não inferior a 12 (doze) meses, contados do primeiro dia do mês subsequente ao da lavratura do correspondente term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° -</w:t>
      </w:r>
      <w:r>
        <w:rPr>
          <w:rFonts w:cs="Arial" w:ascii="Arial" w:hAnsi="Arial"/>
          <w:color w:val="000000"/>
          <w:sz w:val="24"/>
        </w:rPr>
        <w:t xml:space="preserve"> Caso ainda não tenha efetuado a opção, e esteja escriturando o crédito na forma prevista no artigo 40 do Anexo III do RICMS, deverá consignar essa ocorrência no Livro RUDFT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° -</w:t>
      </w:r>
      <w:r>
        <w:rPr>
          <w:rFonts w:cs="Arial" w:ascii="Arial" w:hAnsi="Arial"/>
          <w:color w:val="000000"/>
          <w:sz w:val="24"/>
        </w:rPr>
        <w:t xml:space="preserve"> Observadas as demais regras que disciplinam a vedação, estorno e manutenção do crédito previstas na legislação, os estabelecimentos de que trata o artigo 1º que realizarem operações de saídas não amparadas pelo disposto no artigo 40 do Anexo III do RICMS poderão creditar-se do imposto relativo ao respectivo serviço tomado ou à respectiva entrada de mercado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Para fins de cumprimento do disposto no § 4º do artigo 40 do Anexo III do RICMS (inciso IV do artigo 1º desta portaria), o contribuinte deverá escriturar o crédito relativo ao respectivo serviço tomado ou à respectiva entrada de mercadoria e, no mesmo período de apuração em que ocorrer a referida escrituração, efetuar os seguintes ajust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apurar o valor do crédito a ser estornado mediante a fórmula “E = (B/T) x C”, on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“E” = valor do crédito a ser estornad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) “B” = média, dos últimos 12 (doze) meses, incluindo o da apuração, do valor total das saídas beneficiadas pelo artigo 40 do Anexo III do RICMS, observado o disposto no inciso II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“T” = média, dos últimos 12 (doze) meses, incluindo o da apuração, do valor total das saídas realizadas, observado o disposto no inciso II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) “C” = valor do crédito escriturado no período de apuração; e “c” do inciso I, aquelas cujos produtos ou outros deles resultantes sejam objeto de posterior retorno, real ou simbólico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o valor apurado nos termos do inciso I deverá ser lançado no campo “Outros Débitos” do Livro Registro de Apuração do ICMS - RAICMS, com a expressão “Estorno de Crédito – artigo 40 do Anexo III do RICMS”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relativamente aos meses em que o benefício previsto no artigo 40 do Anexo III do RICMS ainda não estava vigente, deverão ser consideradas, para o cálculo da média referida na alínea “b” do inciso I, as saídas que seriam amparadas pelo benefício caso este estivesse em vigor no referido períod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o contribuinte deverá manter memória dos cálculos efetuados nos termos deste artigo em arquivo digital, pelo prazo previsto no artigo 202 do RICMS, para apresentação ao fisco quando solicitad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I - os ajustes previstos neste artigo deverão ser realizados sem prejuízo da observância das demais regras de vedação, estorno e manutenção do crédito, previstas na legisla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6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, produzindo efeitos a partir de 01-07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56, de 07-07-17 – DOE 08-07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ltera a Portaria CAT-79/03, de 10-09-2003, que uniformiza e disciplina a emissão, escrituração, manutenção e prestação das informações dos documentos fiscais emitidos em via única por sistema eletrônico de processamento de dado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 § 8º do artigo 1º da Portaria CAT-91/2010, de 31-05-2010, e nos artigos 146, § 3º, e 250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/>
        <w:t xml:space="preserve"> Ficam acrescentados, com a redação que se segue, os códigos 697 e 698 ao grupo 06. Energia Elétrica da Tabela 11.5. do Anexo I da Portaria CAT-79/03, de 10-09-2003:</w:t>
      </w:r>
    </w:p>
    <w:tbl>
      <w:tblPr>
        <w:tblW w:w="6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0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697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rgia Elétrica - Devolução em virtude de alteração de bandeira tarifár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698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rgia Elétrica - Cobrança adicional em virtude de alteração de bandeira tarifári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, produzindo efeitos a partir de 01-07-2017, observado o disposto no parágrafo único do artigo 4º da Portaria CAT-64/2015, de 19-06-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53, de 07-07-17 – DOE 08-07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ulga valores arrecadados a título de Contribuição de Solidariedade às Santas Casas de Misericórdia, por região administrativa do Estado, relativamente ao mês de junh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junh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tribuição de Solidariedade às Santas Casas de Misericórdia Junho / 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r Região Administrativa - em reais</w:t>
      </w:r>
    </w:p>
    <w:tbl>
      <w:tblPr>
        <w:tblW w:w="5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283"/>
        <w:gridCol w:w="1465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D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GIÃO ADMINISTRATI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0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ande São Paul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40.541,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11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1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gistr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011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n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8.548,9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s Camp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7.875,7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4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roca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6.905,9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8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5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mpina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20.238,2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23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6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beirã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7.594,5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7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ur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6.299,2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6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8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ão José do Ri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3.855,7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0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9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açatu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.767,0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4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sidente Pru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2.375,8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1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íl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3.546,7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3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ntr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.051,2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arre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2.003,3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an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6.893,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5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ape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4.552,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-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.406.060,9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53,9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61, de 06-07-17 – DOE 07-07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spõe sobre delegação de competência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 1º  -</w:t>
      </w:r>
      <w:r>
        <w:rPr>
          <w:rFonts w:cs="Arial" w:ascii="Arial" w:hAnsi="Arial"/>
          <w:color w:val="000000"/>
          <w:sz w:val="24"/>
        </w:rPr>
        <w:t xml:space="preserve">  Fica  delegada  ao  Diretor  do  Departamento  de   Tecnologia da Informação desta Pasta, competência para firmar  documentos  de  natureza  operacional  e  de  execução  contratual referentes  aos  contratos  PRO.00.5943  e  PRO.006563  -  Projeto  Intragov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 2º  -</w:t>
      </w:r>
      <w:r>
        <w:rPr>
          <w:rFonts w:cs="Arial" w:ascii="Arial" w:hAnsi="Arial"/>
          <w:color w:val="000000"/>
          <w:sz w:val="24"/>
        </w:rPr>
        <w:t xml:space="preserve">  Esta  Resolução  entra  em  vigor  na  data  da  sua  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rtaria do Diretor, de 06-07-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o Departamento do Controle e Avaliação, no uso  de suas atribuições legai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 o  disposto  no  inciso  IV  do  artigo  74  da  Constituição  Federal  que  prevê  que  o  sistema  de  controle  interno irá apoiar o controle externo no exercício de sua missão institucional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o artigo 48 do Decreto 57.500 de 08-11-2011 que define que o Departamento de Controle e Avaliação é órgão do Sistema Estadual de Controladoria do Estado de São Paul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o disposto no artigo 26 do Decreto 60.812, de 30-09-2014 que atribui um rol de competências ao Departamento  de  Controle  e  Avaliação,  entre  elas,  a  fiscalização  contábil,  financeira,  orçamentária  operacional  e  patrimonial  de  órgãos  e  entidades  da  administração  pública  paulista,  e  a  responsabilidade  por  implantar  sistemas  de  acompanhamento  e  controle  relativos ao cumprimento das exigências constitucionai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a necessidade de ampliação do acompanhamento  e  controle  de  recomendações  do  Tribunal  de  Contas  do  Estado de São Paulo, que são parte integrante dos relatórios de Contas do Governador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 -</w:t>
      </w:r>
      <w:r>
        <w:rPr>
          <w:rFonts w:cs="Arial" w:ascii="Arial" w:hAnsi="Arial"/>
          <w:color w:val="000000"/>
          <w:sz w:val="24"/>
        </w:rPr>
        <w:t xml:space="preserve">  Fica  instituído  no  âmbito  do  Departamento  de  Controle  e  Avaliação  -  DCA  Grupo  de  Trabalho  permanente  com  objetivo  de  acompanhar  e  monitorar  as  ações  planejadas  e  executadas  pelos  órgãos  da  administração  pública  estadual  para  atendimento  de  recomendações  do  Tribunal  de  Contas  do 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O Grupo de Trabalho deve apresentar ao Diretor do DCA,  trimestralmente,  relatório  de  planejamento  dos  trabalhos  a serem execut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§ 1º - </w:t>
      </w:r>
      <w:r>
        <w:rPr>
          <w:rFonts w:cs="Arial" w:ascii="Arial" w:hAnsi="Arial"/>
          <w:color w:val="000000"/>
          <w:sz w:val="24"/>
        </w:rPr>
        <w:t>O primeiro relatório de planejamento deve ser apresentado  30  (trinta)  dias  a  partir  da  data  de  publicação  desta  portaria, tendo duração até o final do trimestre vig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 2º  -</w:t>
      </w:r>
      <w:r>
        <w:rPr>
          <w:rFonts w:cs="Arial" w:ascii="Arial" w:hAnsi="Arial"/>
          <w:color w:val="000000"/>
          <w:sz w:val="24"/>
        </w:rPr>
        <w:t xml:space="preserve">  Os  demais  relatórios  de  planejamento  devem  ser  apresentados  até  o  dia  20  do  mês  anterior  de  cada  início  de  trimestr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 3º  -</w:t>
      </w:r>
      <w:r>
        <w:rPr>
          <w:rFonts w:cs="Arial" w:ascii="Arial" w:hAnsi="Arial"/>
          <w:color w:val="000000"/>
          <w:sz w:val="24"/>
        </w:rPr>
        <w:t xml:space="preserve">  Para  fins  do  disposto  no  parágrafo  segundo  deste  artigo, considera-se o início de trimestre o primeiro dia útil dos meses de janeiro, abril, julho e outubr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 -</w:t>
      </w:r>
      <w:r>
        <w:rPr>
          <w:rFonts w:cs="Arial" w:ascii="Arial" w:hAnsi="Arial"/>
          <w:color w:val="000000"/>
          <w:sz w:val="24"/>
        </w:rPr>
        <w:t xml:space="preserve">  O  Grupo  de  Trabalho  será  composto  por  até  09  (nove)  servidores,  sendo  01(um)  líder  e  até  08  (oito)  membros  assist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 Único  -</w:t>
      </w:r>
      <w:r>
        <w:rPr>
          <w:rFonts w:cs="Arial" w:ascii="Arial" w:hAnsi="Arial"/>
          <w:color w:val="000000"/>
          <w:sz w:val="24"/>
        </w:rPr>
        <w:t xml:space="preserve">  Ato  do  Diretor  do  DCA  definirá  a  quantidade  de  membros  e  designará  os  servidores  que  atuarão  no  Grupo de Trabalh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No último dia útil de cada mês, o Grupo de Trabalho  enviará  ao  Diretor  do  DCA  relatório  de  monitoria  sobre  os  trabalhos realizados no perío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 -</w:t>
      </w:r>
      <w:r>
        <w:rPr>
          <w:rFonts w:cs="Arial" w:ascii="Arial" w:hAnsi="Arial"/>
          <w:color w:val="000000"/>
          <w:sz w:val="24"/>
        </w:rPr>
        <w:t xml:space="preserve">  Esta  portaria  entra  em  vigor  na  data  de  sua  public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2:51:00Z</dcterms:created>
  <dc:creator>CB</dc:creator>
  <dc:description/>
  <dc:language>en-US</dc:language>
  <cp:lastModifiedBy>Dell</cp:lastModifiedBy>
  <dcterms:modified xsi:type="dcterms:W3CDTF">2017-07-08T12:51:00Z</dcterms:modified>
  <cp:revision>2</cp:revision>
  <dc:subject/>
  <dc:title>ATO COTEPE/ICMS Nº 26, DE 27-10-16 - DOU 29-10-16</dc:title>
</cp:coreProperties>
</file>